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фтальмология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1"/>
          <w:w w:val="101"/>
          <w:sz w:val="28"/>
          <w:szCs w:val="28"/>
        </w:rPr>
        <w:t>Библиотечно-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  <w:sz w:val="28"/>
          <w:szCs w:val="28"/>
        </w:rPr>
        <w:t>9.1 Основная литература:</w:t>
      </w:r>
    </w:p>
    <w:p>
      <w:pPr>
        <w:pStyle w:val="Normal"/>
        <w:jc w:val="both"/>
        <w:rPr>
          <w:bCs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bCs/>
          <w:shd w:fill="FFFFFF" w:val="clear"/>
        </w:rPr>
        <w:t>Офтальмология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учебник / Е. И. Сидоренко. - 3-е изд., перераб. и доп.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жим доступа: http://www.studmedlib.ru/book/ISBN9785970433928.html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2. Офтальмология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учебник / Х. П. Тахчиди [и др.]. - Москва : ГЭОТАР-Медиа, 2011. - 543 с. : ил., цв. ил. - Режим доступа: http://www.studmedlib.ru/book/ISBN9785970418208.html.  - Библиогр.: с. 534-535. - Предм. указ.: с. 536-543</w:t>
      </w:r>
    </w:p>
    <w:p>
      <w:pPr>
        <w:pStyle w:val="Normal"/>
        <w:jc w:val="both"/>
        <w:rPr>
          <w:rStyle w:val="Appleconvertedspace"/>
          <w:rFonts w:eastAsia="MS Mincho;ＭＳ 明朝"/>
          <w:color w:val="000000"/>
          <w:shd w:fill="FFFFFF" w:val="clear"/>
        </w:rPr>
      </w:pPr>
      <w:r>
        <w:rPr>
          <w:bCs/>
          <w:shd w:fill="FFFFFF" w:val="clear"/>
        </w:rPr>
        <w:t>3. Офтальмология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учеб. для студентов мед. вузов / [В. Н. Алексеев [и др.] ; под ред. Е. А. Егорова. - 2-е изд., испр. и доп. - Москва : ГЭОТАР-Медиа, 2017. - 272 с : ил. Режим доступа: http://www.studentlibrary.ru/book/ISBN9785970442005.html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Appleconvertedspace"/>
          <w:rFonts w:eastAsia="MS Mincho;ＭＳ 明朝"/>
          <w:color w:val="000000"/>
          <w:shd w:fill="FFFFFF" w:val="clear"/>
        </w:rPr>
        <w:t xml:space="preserve">4. </w:t>
      </w:r>
      <w:r>
        <w:rPr>
          <w:bCs/>
          <w:shd w:fill="FFFFFF" w:val="clear"/>
        </w:rPr>
        <w:t>Офтальмология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национальное руководство / ред. С. Э. Аветисов [и др.]. - Москва : ГЭОТАР-Медиа, 2013. - 944 с. - Режим доступа: http://www.studentlibrary.ru/book/ISBN9785970423424.html</w:t>
      </w:r>
    </w:p>
    <w:p>
      <w:pPr>
        <w:pStyle w:val="Normal"/>
        <w:jc w:val="both"/>
        <w:rPr>
          <w:rStyle w:val="Appleconvertedspace"/>
          <w:rFonts w:eastAsia="MS Mincho;ＭＳ 明朝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Глазные болезни. Основы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тальмологии [Электронный ресурс] : учебник / ред. В. Г. Копаева. - Москва : Медицина , 2012. - 560 с. Режим доступа: http://www.studentlibrary.ru/book/ISBN9785225100094.html</w:t>
      </w:r>
    </w:p>
    <w:p>
      <w:pPr>
        <w:pStyle w:val="Normal"/>
        <w:jc w:val="both"/>
        <w:rPr>
          <w:bCs/>
          <w:shd w:fill="FFFFFF" w:val="clear"/>
        </w:rPr>
      </w:pPr>
      <w:r>
        <w:rPr>
          <w:rStyle w:val="Appleconvertedspace"/>
          <w:rFonts w:eastAsia="MS Mincho;ＭＳ 明朝"/>
          <w:color w:val="000000"/>
          <w:shd w:fill="FFFFFF" w:val="clear"/>
        </w:rPr>
        <w:t xml:space="preserve">6. </w:t>
      </w:r>
      <w:r>
        <w:rPr>
          <w:color w:val="000000"/>
          <w:shd w:fill="FFFFFF" w:val="clear"/>
        </w:rPr>
        <w:t>Клинический атлас патологии глазного дна [Электронный ресурс] : атлас / Л.А. Кацнельсон, В. С. Лысенко, Т. И. Балишанская. - 4-е изд. - Москва : ГЭОТАР-Медиа, 2013. - 120 с. - Режим доступа: http://www.studmedlib.ru/book/ISBN9785970423400.html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>7. Неотложная</w:t>
      </w:r>
      <w:r>
        <w:rPr>
          <w:rStyle w:val="Appleconvertedspace"/>
          <w:rFonts w:eastAsia="MS Mincho;ＭＳ 明朝"/>
          <w:bCs/>
          <w:shd w:fill="FFFFFF" w:val="clear"/>
        </w:rPr>
        <w:t> </w:t>
      </w:r>
      <w:r>
        <w:rPr>
          <w:bCs/>
          <w:shd w:fill="FFFFFF" w:val="clear"/>
        </w:rPr>
        <w:t>офтальмология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учебное пособие / ред. Е. А. Егоров. - Москва : ГЭОТАР-Медиа, 2006. - 184 с. - Режим доступа: http://www.studentlibrary.ru/book/ISBN5970402613.html</w:t>
      </w:r>
    </w:p>
    <w:p>
      <w:pPr>
        <w:pStyle w:val="Normal"/>
        <w:jc w:val="both"/>
        <w:rPr>
          <w:color w:val="333333"/>
          <w:sz w:val="28"/>
          <w:szCs w:val="28"/>
          <w:shd w:fill="F7F7F7" w:val="clear"/>
        </w:rPr>
      </w:pPr>
      <w:r>
        <w:rPr>
          <w:bCs/>
          <w:color w:val="000000"/>
          <w:shd w:fill="FFFFFF" w:val="clear"/>
        </w:rPr>
        <w:t>8.Глазные болезни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учеб. для студентов мед. вузов / Т.И. Ерошевский [и др.] ; под ред. А. П. Нестерова, В.М. Малова. - 4-е изд., перераб. и доп. - Москва : Лидер-М, 2008. - 315 с : ил., 30л.цв.ил. - (Учебная литература для студентов медицинских вузов).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</w:p>
    <w:p>
      <w:pPr>
        <w:pStyle w:val="Style15"/>
        <w:ind w:left="720" w:hanging="0"/>
        <w:rPr>
          <w:color w:val="333333"/>
          <w:sz w:val="28"/>
          <w:szCs w:val="28"/>
          <w:shd w:fill="F7F7F7" w:val="clear"/>
        </w:rPr>
      </w:pPr>
      <w:r>
        <w:rPr>
          <w:color w:val="333333"/>
          <w:sz w:val="28"/>
          <w:szCs w:val="28"/>
          <w:shd w:fill="F7F7F7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  <w:sz w:val="28"/>
          <w:szCs w:val="28"/>
        </w:rPr>
        <w:t>9.2 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rFonts w:eastAsia="MS Mincho;ＭＳ 明朝"/>
          <w:color w:val="000000"/>
          <w:shd w:fill="FFFFFF" w:val="clear"/>
        </w:rPr>
      </w:pPr>
      <w:r>
        <w:rPr>
          <w:color w:val="000000"/>
          <w:shd w:fill="FFFFFF" w:val="clear"/>
        </w:rPr>
        <w:t>1. Алгоритмы выполнения методов осмотра и манипуляций органа зрения [Текст] : метод. рекомендации / А. В. Коновалов, Н. А. Кузнецова ; Сев. гос. мед. ун-т. Каф. офтальмологии. - Архангельск : Изд-во СГМУ, 2014. - 32, [1] с. : ил.</w:t>
      </w:r>
    </w:p>
    <w:p>
      <w:pPr>
        <w:pStyle w:val="Normal"/>
        <w:jc w:val="both"/>
        <w:rPr/>
      </w:pPr>
      <w:r>
        <w:rPr>
          <w:rStyle w:val="Appleconvertedspace"/>
          <w:rFonts w:eastAsia="MS Mincho;ＭＳ 明朝"/>
          <w:color w:val="000000"/>
          <w:shd w:fill="FFFFFF" w:val="clear"/>
        </w:rPr>
        <w:t>2.  </w:t>
      </w:r>
      <w:r>
        <w:rPr>
          <w:color w:val="000000"/>
          <w:shd w:fill="FFFFFF" w:val="clear"/>
        </w:rPr>
        <w:t xml:space="preserve">Сборник ситуационных задач по офтальмологии [Текст] : учеб.-метод. пособие / А. В. Коновалов , Н. А. Кузнецова ; М-во здравоохранения Рос. Федерации, Сев. гос. мед. ун-т. Каф. офтальмологии. - Архангельск : Изд-во СГМУ, 2014. - 53, [1] с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ловарь офтальмологических терминов [Текст] : метод. разраб. / А. В. Коновалов, Н. А. Кузнецова ; Сев. гос. мед. ун-т. Каф. офтальмологии. - Архангельск : Изд-во Сев. гос. мед. ун-та, 2014. - 22, [1] с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Избранные лекции по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ской офтальмологии [Электронный ресурс] / Н. А. Аклаева [и др.] ; под ред. В. В. Нероева. - Москва : ГЭОТАР-Медиа, 2009. - 179 с. Режим доступа: http://www.studentlibrary.ru/book/ISBN9785970411346.html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Клинические лекции по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лазным болезням [Электронный ресурс] : учебное пособие / ред. С. Э. Аветисов. - Москва : Медицина , 2010. - 144 с.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жим доступа: http://www.studentlibrary.ru/book/522503537X.html</w:t>
      </w:r>
    </w:p>
    <w:p>
      <w:pPr>
        <w:pStyle w:val="Normal"/>
        <w:jc w:val="both"/>
        <w:rPr>
          <w:rStyle w:val="Appleconvertedspace"/>
          <w:rFonts w:eastAsia="MS Mincho;ＭＳ 明朝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Глаукома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: национальное руководство / ред. Е. А. Егоров. - Москва : ГЭОТАР-Медиа, 2014. - 824 с. - Режим доступа: http://www.studentlibrary.ru/book/ISBN9785970429815.html</w:t>
      </w:r>
    </w:p>
    <w:p>
      <w:pPr>
        <w:pStyle w:val="Normal"/>
        <w:jc w:val="both"/>
        <w:rPr>
          <w:rStyle w:val="Appleconvertedspace"/>
          <w:rFonts w:eastAsia="MS Mincho;ＭＳ 明朝"/>
          <w:color w:val="000000"/>
          <w:shd w:fill="FFFFFF" w:val="clear"/>
        </w:rPr>
      </w:pPr>
      <w:r>
        <w:rPr>
          <w:rStyle w:val="Appleconvertedspace"/>
          <w:rFonts w:eastAsia="MS Mincho;ＭＳ 明朝"/>
          <w:color w:val="000000"/>
          <w:shd w:fill="FFFFFF" w:val="clear"/>
        </w:rPr>
        <w:t xml:space="preserve">7. </w:t>
      </w:r>
      <w:r>
        <w:rPr>
          <w:bCs/>
          <w:shd w:fill="FFFFFF" w:val="clear"/>
        </w:rPr>
        <w:t>Офтальмология. Национальное руководство.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раткое издание [Электронный ресурс] / ред. С. Э. Аветисов [и др.]. - 2-е изд., перераб. и доп. - Москва : ГЭОТАР-Медиа, 2018. - 904 с. - Режим доступа: http://www.studentlibrary.ru/book/ISBN9785970444498.html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Appleconvertedspace"/>
          <w:rFonts w:eastAsia="MS Mincho;ＭＳ 明朝"/>
          <w:color w:val="000000"/>
          <w:shd w:fill="FFFFFF" w:val="clear"/>
        </w:rPr>
        <w:t xml:space="preserve">8. </w:t>
      </w:r>
      <w:r>
        <w:rPr>
          <w:color w:val="000000"/>
          <w:shd w:fill="FFFFFF" w:val="clear"/>
        </w:rPr>
        <w:t>Избранные лекции по офтальмологии [Электронный ресурс] / Е. И. Сидоренко. - Москва: ГЭОТАР-Медиа, 2013. - 192 с. - Режим доступа: http://www.studentlibrary.ru/book/ISBN9785970426982.html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>9. Травмы глаза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лектронный ресурс] / ред.: Р. А. Гундорова, В. В. Нероев, В. В. Кашников. - Москва : ГЭОТАР-Медиа, 2014. - 560 с. - Режим доступа: http://www.studentlibrary.ru/book/ISBN9785970428092.htm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hd w:fill="FFFFFF" w:val="clear"/>
        </w:rPr>
        <w:t>10. Офтальмология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color w:val="000000"/>
          <w:shd w:fill="FFFFFF" w:val="clear"/>
        </w:rPr>
        <w:t>для врача общей практики [Электронный ресурс] : учебно-методическое пособие / Л. А. Минеева. - Москва : ГЭОТАР-Медиа, 2018. - 200 с. - Режим доступа: http://www.studentlibrary.ru/book/ISBN9785970448250.htm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9.3. </w:t>
      </w:r>
      <w:r>
        <w:rPr>
          <w:b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42"/>
        <w:gridCol w:w="446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rPr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Наименование ЭБ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Адрес сай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117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color w:val="000000"/>
                <w:spacing w:val="1"/>
                <w:w w:val="101"/>
                <w:sz w:val="20"/>
                <w:szCs w:val="20"/>
                <w:lang w:val="en-US"/>
              </w:rPr>
              <w:t>El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ibrar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http://www.elibrary.ru/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Электронно-библиотечная система «Консультант студента», комплект «Здравоохранение» ВП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http://www.studmedlib.ru/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jc w:val="both"/>
              <w:rPr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Электронная библиотека СГМ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101"/>
                <w:sz w:val="20"/>
                <w:szCs w:val="20"/>
              </w:rPr>
              <w:t>http://lib.nsmu.ru/lib/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деофильмы: « Живая хирургия катаракты», «Хирургия глаукомы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5" w:hanging="0"/>
        <w:jc w:val="both"/>
        <w:rPr>
          <w:color w:val="000000"/>
          <w:spacing w:val="1"/>
          <w:w w:val="101"/>
        </w:rPr>
      </w:pPr>
      <w:r>
        <w:rPr>
          <w:b/>
        </w:rPr>
        <w:t>9.4. Перечень информационных технологий, используемых для осуществления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50" w:hanging="0"/>
        <w:rPr>
          <w:color w:val="000000"/>
          <w:spacing w:val="1"/>
          <w:w w:val="101"/>
        </w:rPr>
      </w:pPr>
      <w:r>
        <w:rPr>
          <w:rFonts w:cs="Calibri"/>
          <w:color w:val="000000"/>
          <w:spacing w:val="1"/>
          <w:w w:val="101"/>
        </w:rPr>
        <w:t xml:space="preserve">         </w:t>
      </w:r>
      <w:r>
        <w:rPr>
          <w:color w:val="000000"/>
          <w:spacing w:val="1"/>
          <w:w w:val="101"/>
        </w:rPr>
        <w:t>В зале электронной информации библиотеки СГМУ предоставляется доступ к правовой информаци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- правовая система «ГАРАНТ»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</w:rPr>
      </w:pPr>
      <w:r>
        <w:rPr>
          <w:color w:val="000000"/>
          <w:spacing w:val="1"/>
          <w:w w:val="101"/>
        </w:rPr>
        <w:t>- справочно-правовая система «КОНСУЛЬТАНТ ПЛЮС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23:00Z</dcterms:created>
  <dc:creator>зс12</dc:creator>
  <dc:description/>
  <dc:language>en-US</dc:language>
  <cp:lastModifiedBy>зс12</cp:lastModifiedBy>
  <dcterms:modified xsi:type="dcterms:W3CDTF">2021-03-06T17:24:00Z</dcterms:modified>
  <cp:revision>1</cp:revision>
  <dc:subject/>
  <dc:title/>
</cp:coreProperties>
</file>